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sz w:val="24"/>
          <w:szCs w:val="24"/>
          <w:lang w:val="kk-KZ"/>
        </w:rPr>
      </w:pPr>
      <w:r>
        <w:rPr>
          <w:rFonts w:cs="Times New Roman" w:ascii="Times New Roman" w:hAnsi="Times New Roman"/>
          <w:sz w:val="24"/>
          <w:szCs w:val="24"/>
        </w:rPr>
        <w:t xml:space="preserve">12 </w:t>
      </w:r>
      <w:r>
        <w:rPr>
          <w:rFonts w:cs="Times New Roman" w:ascii="Times New Roman" w:hAnsi="Times New Roman"/>
          <w:sz w:val="24"/>
          <w:szCs w:val="24"/>
          <w:lang w:val="kk-KZ"/>
        </w:rPr>
        <w:t>дәріс.  Бұқаралық коммуникация нысандары</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ақпараттық алаңында  кабельдік алғашқы телеарна «Caspionet»-тің шетелдегі көрермендер аудиториясын сипаттап берге журналистік дүниеге осы теелараның продюссерлері құлақ түріп, қазақ тілінде хабар таратуды басты ұстанымы етсе, олардың аудиториясы артып, шетелдегі қантдастар арасындағы беделі арта түсер еді. Ресей Федерациясынан тысқары жүрген орыстар Қазақстаннан тарайтын "Caspionet-Хабар" кабельдiк телеарнасының орысша хабарларына мұқтаж емес. Түркияда Ресейдiң Первый канал, Культура, РТР, НТВ, т.б. телеарналарын көрсетедi. Шет елде орысша телеарналарға Қазақстаннан шығатын жалғыз кабельдiк арна — "Caspionet"-тi қосыңыз. Бiрақ орысша және ағылшынша бiрдей хабар тарататын БАҚ-тың сыртта бiр ғана жоқтаушысы — қазақ көрермендерi ғана бар екен. BBC мен CNN телеарналарынан да ешқашан оза алмайтын ақпарат құралын қызығып көретiн шетелдiктер де кемде-кем болып отыр.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сын – әлемдік ақпарат кеңістігіндегі қазақ тілінің мәртебесін арттыруға ықпал етуі тиіс. Әрине, бұл телеарнаның басты мақсаты –  Қазақстанның имиджiн көтерiп, шетелдiктерге елiмiздi таныта түсу. Ал шет мемлекеттердегi қазақтардың Отанымен жалғыз байланысы –  "Caspionet".</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рік тектес елдердің арасындағы ақпараттың кеңістікті ұлғайту, түрік мәдениеті мен өркениетін дамытудың коммуникациялық магистраліне айналуына кепіл болмақ. Қазақ журналистерінің там-тұмдап жазған дүниелері әлі де болса көбесі сөгілмеген ауқымды тақырыптың бірі.   Ал алдағы уақытта   түрік тектес елдердің жаһандық кереуенде өзіндік үні мен келбетімен өркениет жолында дамуы тікелей ұлтаралық, шекаралық және мәдениетаралық үндесу жолында коммуникациялық даңғылды қажет ететіні анық.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түрік ақпараттық-коммуникативтік ықпалдастық пен рухани құндылықтарды жаңғырту үшін осы елдерге бағытталған ақпараттық саясат қажет. Осы мәселені шешудің мынадай жолдарын атағанды жөн санадық.</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 қадам. Жаһанданудың тұтастану әлемінен түрік өркениетінің дербестігін сақтап қалу мақсатында осы елдерге ортақ  ақпараттық қауымдастық қажет. Қауымдастықтың мақсаты мен міндеті де түрік өркениетін жаһандық және ұлттық деңгейде насихаттау арқылы бүгінгі өркениеттік әлемнің құндылықтарын қалыптастыру қажет. Бұл өз кезегінде өркениеттен өркениетке апарар қадам саналады. Яғни өткеннен сығымдап бар жақсы игіліктерді бүгінге жеткізе отырып, бүгінгі күннің өркениетін қалыптастыратын рухани дүниелердің тұмасы болу.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 қадам. Түрік тектес елдердің кәсіби коммуникация және қоғаммен байланыс мамандарының басын қосқан  виртуалдық порталдың қажеттігі. Бүгінде мұндай жобалардың табыстылығы мен тиімділігі байқалуда. Әрі бұл ақпараттық шекараның ұлғаюы мен коммуникациялық технологиялардың молая түсуіне, ортақ пікір алмасу және тәжірибе алмасу алаңының пайда болуына әкеліп отырған тенденцияға айналуда.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селен,  журналистердің халықаралық IJNet порталын, ресейлік кәсібилер бастаған Propessionali.ru виртуалдық жобасын атауға болады. IJNet порталы медиаорта дамуына ықпал етуші әлемдік ақпараттық қор әрі журналистер, мадиеменеджерлер, журналистика оқытушылары мен БАҚ өкілдеріне арналған тренинг ұйымдастырушыларына арналған онлайн қызмет. Бұл бүкіләлемдік виртуалдық платформа.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 Ресейден бастау алған келесі жобада бүгінде журналистика және коммуникация тобынан басқа біздің мамандардың өзіндік «Бүкіл Қазақстан» тобы құрылуда. Осындай виртуалдық жобалар бүгінде шынайы өмірде үлкен ықпалды топқа айналуын да коммуникацияның жаңа бір бағыты ретінде қарастыру керек. Бұндай жобаның біздің түркілік қауымдастықтың  өркениет құндылықтарын дамыту мақсатындағы ұстанымын бұқараға жеткізу мен жүзеге асыруда тиімді технология ретінде пайдалануға болады.</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 қадам. Түрік елдерінің жастарына арналған білім беру және ғылым дамуы, мәдени және рухани құндлықтарды насихаттауға бағытталған жобаларлы қолдау.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селен, Халықаралық ТҮРКІСОЙ ұйымының қолдауымен өткен «Бір дем» сияқты фестивалдің жалғасын табуы, сондай-ақ ғылым мен озық технологияға бағытталған жаңа жобаларды дүниеге әкелу әрі олардың тиімділігі мен ұзақмерзімділігн бақылайтын мемлекетаралық үйлестіруші-қадағалушы ұйым құру. Аталған ұсыныстар алдағы күндері қазақ-түрік ықпалдасдығын арттыруда ақпараттық-коммуникациялық стратегияларды жобалау мен жүзеге асыруда тиімді болмақ.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шетелдік бұқаралық ақпарат құралдары нарығында ақпараттық индустрия саласында бәсекелестік дамуына орай шоғырлану үдерісі байқалуда. Бұл айтылған ақпараттық нарықтағы үдерістер жаһандық сипат алуы да заңды. Сондай-ақ осынау жаһандық біртұтас ақпараттық кеңістікте дербестікке ұмтылатын әрбір ұлттық, сондай-ақ қазақстандық  БАҚ нарығын да шарпитын құбылыстар қатарында.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шетелдік бұқаралық коммуникация арналарымен екіжақты байланыс тәжірибелері тәуелсіздік алған уақыттан бері жаңа сипатта, сыртқы саясаттың әртараптану бағытында жүзеге асып жатқаны мәлім. Еліміздегі шетелдік БАҚ-тың саяси ақпараттық қызметінде мынадай үрдістер орын алуда: Қазақстанның шетелдермен халықаралық байланысында ақпараттық-коммуникативтік процестер сыртқы саясаттың дамуымен қатар жаңа сипатта,  екітараптық келісім бағытында жүруде; қазақстандық саяси ақпараттық алаңында шетелдік баспасөздің жария болу тәжірибесі енуде; шетелдік масс-медианың қазақстандық бұқаралық-коммуникациялық кеңістігі дамуына, халықаралық тәжірибелердің енуіне ықпал етуде. Жалпы, сыртқы саясат саласындағы бұқаралық-коммуникациялық процестердің дамуына сол шетелдік медиамен кәсіби байланыстың ықпал арт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14:00Z</dcterms:created>
  <dc:creator>Gul'mira</dc:creator>
  <dc:description/>
  <cp:keywords/>
  <dc:language>en-US</dc:language>
  <cp:lastModifiedBy>Дана</cp:lastModifiedBy>
  <dcterms:modified xsi:type="dcterms:W3CDTF">2014-11-15T18:45:00Z</dcterms:modified>
  <cp:revision>3</cp:revision>
  <dc:subject/>
  <dc:title/>
</cp:coreProperties>
</file>